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ardiovascular Diseas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D_1323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Dyslipidemia among International Oil Company Workers: Cross-Sectional Study in Lagos and Port Harcourt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innovative study o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il Company Work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rPr/>
      </w:pPr>
      <w:bookmarkStart w:id="11" w:name="_Hlk192520569"/>
      <w:r>
        <w:rPr>
          <w:rFonts w:cs="Arial" w:ascii="Arial" w:hAnsi="Arial"/>
          <w:b/>
          <w:bCs/>
          <w:sz w:val="20"/>
          <w:szCs w:val="20"/>
        </w:rPr>
        <w:t>S. Nancy, Vinayaka Mission’s Medical College and Hospital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c.com/index.php/AJR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49:00Z</dcterms:created>
  <dc:creator>anonymous</dc:creator>
  <dc:description/>
  <cp:keywords/>
  <dc:language>en-US</dc:language>
  <cp:lastModifiedBy>Editor-28</cp:lastModifiedBy>
  <dcterms:modified xsi:type="dcterms:W3CDTF">2025-03-10T12:05:00Z</dcterms:modified>
  <cp:revision>7</cp:revision>
  <dc:subject/>
  <dc:title/>
</cp:coreProperties>
</file>