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23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Dyslipidemia among International Oil Company Workers: Cross-Sectional Study in Lagos and Port Harcourt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present topic is of very much important in the scenario as it is the major risk factor for cardio-vascular diseases (CVD). Its study helps in prevention of CVDs and other other associated risk factor.By understanding the of imbalances in lipids one can get proper treatment and med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itle is articl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abstract is comprehensive yet I have done the corrections wherever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it is however the correction has been done and suggestions are giv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Yes according to the text the references are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ll over the manuscript is good however if in the result section one table as said can be added one can get the exact number of participants for each paramet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Nalini Tripathi, CCS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9C6EF6B144CF7889A48688EC1ADD2_12</vt:lpwstr>
  </property>
  <property fmtid="{D5CDD505-2E9C-101B-9397-08002B2CF9AE}" pid="3" name="KSOProductBuildVer">
    <vt:lpwstr>1033-12.2.0.19805</vt:lpwstr>
  </property>
</Properties>
</file>