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23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Dyslipidemia among International Oil Company Workers: Cross-Sectional Study in Lagos and Port Harcourt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finding of the study can guide workplace wellness programs and policy interventions to reduce CVD risks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not comprehensive and further explain background and importance of the study. Justification of the study in the particular is not satisfacto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citations are inconsistent and follow required citation style consistentl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carefully proofread the text to ensure grammatical accuracy and proper sentence 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manuscript does not clearly define research gap The author should state what specific gap in the existing literatur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design does not include sufficient duration information (year is not mentioned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ification for sample selection is not mentioned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GB"/>
        </w:rPr>
      </w:r>
      <w:bookmarkStart w:id="4" w:name="_Hlk191115466"/>
      <w:bookmarkStart w:id="5" w:name="_Hlk191115466"/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</w:rPr>
        <w:t>A Sangamithra, Bharathiar University, India</w:t>
        <w:br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  <w:bookmarkStart w:id="6" w:name="_Hlk191115466"/>
      <w:bookmarkStart w:id="7" w:name="_Hlk191115466"/>
      <w:bookmarkEnd w:id="7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12:06:00Z</dcterms:modified>
  <cp:revision>121</cp:revision>
  <dc:subject/>
  <dc:title/>
</cp:coreProperties>
</file>