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282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some antioxidant properties of Otostegia pers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indicate the importance of this study. Whether it explains the use of this plant as a traditional remedy or provides an alternative to available antioxidants. Its not clear why this plant was chosen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ed Title: antioxidant properties of Otostegia persic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hould indicate whether the results of this study will explain its use as a traditional remed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onclusion is discussing methodology instead of answering questions of study or hypothe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, upto 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understandable, few grammatical and typing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 no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Antony Radol, Kenya Medical Training College, Ken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6:45:00Z</dcterms:modified>
  <cp:revision>120</cp:revision>
  <dc:subject/>
  <dc:title/>
</cp:coreProperties>
</file>