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03" w:leader="none"/>
              </w:tabs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  <w:tab/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26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s Chromatography Mass Spectroscopy (Gc-Ms) Characterization and Physicochemical Evaluation Of Dialium Guineense (African Black Velvet Tamarind) Seed 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valuable insights into the chemical composition and physicochemical properties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Dialium guineense</w:t>
            </w:r>
            <w:r>
              <w:rPr>
                <w:rFonts w:cs="Arial" w:ascii="Arial" w:hAnsi="Arial"/>
                <w:sz w:val="20"/>
                <w:szCs w:val="20"/>
              </w:rPr>
              <w:t xml:space="preserve"> seeds, an underutilized plant. This work is particularly significant for the scientific community, as it enhances the understanding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Dialium guineense</w:t>
            </w:r>
            <w:r>
              <w:rPr>
                <w:rFonts w:cs="Arial" w:ascii="Arial" w:hAnsi="Arial"/>
                <w:sz w:val="20"/>
                <w:szCs w:val="20"/>
              </w:rPr>
              <w:t xml:space="preserve"> seeds and promotes their utilization in sustainable food and health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’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latest (2020-2025 year) references can be added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could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766783"/>
      <w:r>
        <w:rPr>
          <w:rFonts w:cs="Arial" w:ascii="Arial" w:hAnsi="Arial"/>
          <w:b/>
          <w:bCs/>
          <w:color w:val="000000"/>
          <w:sz w:val="20"/>
          <w:szCs w:val="20"/>
        </w:rPr>
        <w:t>Nita Kaushik, Guru Jambheshwar University of Science &amp; Technolog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08:29:00Z</dcterms:modified>
  <cp:revision>117</cp:revision>
  <dc:subject/>
  <dc:title/>
</cp:coreProperties>
</file>