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B_132612</w:t>
            </w:r>
          </w:p>
        </w:tc>
      </w:tr>
      <w:tr>
        <w:trPr>
          <w:trHeight w:val="1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Gas Chromatography Mass Spectroscopy (Gc-Ms) Characterization and Physicochemical Evaluation Of Dialium Guineense (African Black Velvet Tamarind) Seed Oi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research  supports further for the available publication in order to be more conclus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ly informus the supportive research data on velvet tamarind potentials for wider u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key findings and especially GC results brings the stronger body knowledge on velvet tamarind oil characterist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ethod is sufficiently detailed and refereeing to official and/or published metho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nd mostly from similar countries thus I get impression that the road map of velvet tamarind research would significantly bring helps the society benefiting from the potential health/medicinal purpo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it is easily underst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just fixed small typ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ggestion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. if the author(s) could get access on color reader will be great to get the color research results objectively, not sensorial / subjective observati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The Y and X axis of the figure needs sufficient information so the chromatograms be well self-expl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91115466"/>
      <w:bookmarkStart w:id="7" w:name="_Hlk170903434"/>
      <w:bookmarkStart w:id="8" w:name="_Hlk171324449"/>
      <w:bookmarkStart w:id="9" w:name="_Hlk19111546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2766849"/>
      <w:r>
        <w:rPr>
          <w:rFonts w:cs="Arial" w:ascii="Arial" w:hAnsi="Arial"/>
          <w:b/>
          <w:bCs/>
          <w:color w:val="000000"/>
        </w:rPr>
        <w:t>Indah Epriliati, Widya Mandala Surabaya Catholic University, Indonesia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3T08:30:00Z</dcterms:modified>
  <cp:revision>115</cp:revision>
  <dc:subject/>
  <dc:title/>
</cp:coreProperties>
</file>