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uring success in Embryo Transfer through care of Recip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lang w:val="en-GB"/>
              </w:rPr>
              <w:t>The manuscript titled “</w:t>
            </w:r>
            <w:r>
              <w:rPr>
                <w:rFonts w:cs="Arial" w:ascii="Arial" w:hAnsi="Arial"/>
                <w:bCs/>
                <w:sz w:val="20"/>
                <w:szCs w:val="20"/>
                <w:lang w:val="en-GB"/>
              </w:rPr>
              <w:t xml:space="preserve">Ensuring success in Embryo Transfer through care of Recipient” focus on the techniques of involved in embryo transfer, </w:t>
            </w:r>
            <w:r>
              <w:rPr>
                <w:rFonts w:cs="Arial" w:ascii="Arial" w:hAnsi="Arial"/>
                <w:bCs/>
                <w:sz w:val="20"/>
                <w:szCs w:val="20"/>
              </w:rPr>
              <w:t xml:space="preserve">with its success hinging on various factors related to the embryo, recipient, and their intricate interactions. The article also emphasizes the importance of comprehensive management practices, including optimal nutrition, synchronization of the recipient's cycle with the donor's, precise procedural techniques during embryo transfer, and effective post-transfer management, all of which are essential for improving ET outcomes in recipient cattle. </w:t>
            </w:r>
            <w:r>
              <w:rPr>
                <w:rFonts w:cs="Arial" w:ascii="Arial" w:hAnsi="Arial"/>
                <w:sz w:val="20"/>
                <w:szCs w:val="20"/>
              </w:rPr>
              <w:t>Effective recipient management is fundamental to improving conception rates following embryo transfer. Investigating ideal environmental conditions for recipients will be essential to further enhance the success of embryo transfer technology under field conditions, ensuring optimal outcomes and greater reproductive efficienc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 The reader can easily understand the summary of the whole article by reading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val="en-GB"/>
              </w:rPr>
              <w:t>The manuscript is partially scientifically robust and technically sound as some of the important sections are missing in the manuscript. I have highlighted some points regarding the sections that needs to be added and the changes related to the scientific terms and English spelling errors required in the file named “Ms_AJRB_132287”. Making those small but very important corrections will make the manuscript fully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e redundant old references shall be omitted and the latest citation/information upto year 2024 can be added for making the manuscript more up-to-date for the readers. In some references, some basic information like the author’s name, journal name, etc. are missing. Accordingly, I </w:t>
            </w:r>
            <w:r>
              <w:rPr>
                <w:rFonts w:cs="Arial" w:ascii="Arial" w:hAnsi="Arial"/>
                <w:sz w:val="20"/>
                <w:szCs w:val="20"/>
                <w:lang w:val="en-GB"/>
              </w:rPr>
              <w:t>have highlighted this issue in the file named “Ms_AJRB_132287”.</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English language quality of the article is overall suitable for scholarly communications. But I have highlighted some points regarding the changes related to English spelling errors required in the file named “Ms_AJRB_132287”.</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described the information in it very specifically, without deviating from the final outcome.</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t>There is no ethical issue in this manuscript.</w:t>
            </w:r>
          </w:p>
          <w:p>
            <w:pPr>
              <w:pStyle w:val="NormalWeb"/>
              <w:spacing w:before="0" w:after="0"/>
              <w:jc w:val="both"/>
              <w:rPr>
                <w:rFonts w:ascii="Arial" w:hAnsi="Arial" w:cs="Arial"/>
                <w:sz w:val="20"/>
                <w:szCs w:val="20"/>
                <w:lang w:val="en-GB"/>
              </w:rPr>
            </w:pPr>
            <w:r>
              <w:rPr>
                <w:rFonts w:cs="Arial" w:ascii="Arial" w:hAnsi="Arial"/>
                <w:sz w:val="20"/>
                <w:szCs w:val="20"/>
                <w:lang w:val="en-GB"/>
              </w:rPr>
              <w:t>There are no competing interest issues in this manuscript from my side.</w:t>
            </w:r>
          </w:p>
          <w:p>
            <w:pPr>
              <w:pStyle w:val="NormalWeb"/>
              <w:spacing w:before="0" w:after="0"/>
              <w:jc w:val="both"/>
              <w:rPr>
                <w:rFonts w:ascii="Arial" w:hAnsi="Arial" w:cs="Arial"/>
                <w:b/>
                <w:b/>
                <w:sz w:val="20"/>
                <w:szCs w:val="20"/>
                <w:lang w:val="en-GB"/>
              </w:rPr>
            </w:pPr>
            <w:r>
              <w:rPr>
                <w:rFonts w:cs="Arial" w:ascii="Arial" w:hAnsi="Arial"/>
                <w:sz w:val="20"/>
                <w:szCs w:val="20"/>
                <w:lang w:val="en-GB"/>
              </w:rPr>
              <w:t>The article is plagiarism-fre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1324449"/>
      <w:bookmarkStart w:id="7" w:name="_Hlk170903434"/>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173261"/>
      <w:r>
        <w:rPr>
          <w:rFonts w:cs="Arial" w:ascii="Arial" w:hAnsi="Arial"/>
          <w:b/>
          <w:bCs/>
          <w:sz w:val="20"/>
          <w:szCs w:val="20"/>
          <w:lang w:val="en-GB"/>
        </w:rPr>
        <w:t>Atindra Kar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11:37:00Z</dcterms:modified>
  <cp:revision>127</cp:revision>
  <dc:subject/>
  <dc:title/>
</cp:coreProperties>
</file>