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174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Bioactive Compounds in Guava (Psidium guajava L.) Fruit and Leav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is good; it opens the researcher's eye to the phytochemical compound present in the Guava and its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The article i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1045508"/>
      <w:bookmarkEnd w:id="6"/>
      <w:r>
        <w:rPr>
          <w:rFonts w:cs="Arial" w:ascii="Arial" w:hAnsi="Arial"/>
          <w:b/>
          <w:color w:val="000000"/>
          <w:sz w:val="20"/>
          <w:szCs w:val="20"/>
        </w:rPr>
        <w:t>Oyinloye Olaitan Daniel, Federal Polytechnic Ede, Nigeria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  <w:bookmarkStart w:id="7" w:name="_Hlk191045508"/>
      <w:bookmarkStart w:id="8" w:name="_Hlk191045508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52:00Z</dcterms:created>
  <dc:creator>anonymous</dc:creator>
  <dc:description/>
  <cp:keywords/>
  <dc:language>en-US</dc:language>
  <cp:lastModifiedBy>SDI 1137</cp:lastModifiedBy>
  <dcterms:modified xsi:type="dcterms:W3CDTF">2025-02-21T10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6a3704b2899723b6092fa86f67d920421f0e7c1dcd25e3a61596ec76de39d55</vt:lpwstr>
  </property>
</Properties>
</file>