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B_131578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Local Storage on Nutritional and Antioxidant Profiles of Onion and Garlic from Northwest Nigeria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nion and garlic are 2two vegetal species frequently used in human food and the study of the variation of different classes of compounds during preservation is very import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ummary is well structured and it includes data relevant to the purpose of this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r the flavonoid determination, tannins content,  etc,  you must use a newer bibliography, after 2020;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e case of the determination of flavonoids and not only, you must present a brief description of the method: type, reagents, etc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pgrade the bibliography for the antioxidant vitamin content as well determination of antioxidant mineral elements - it must be detailed, which minerals are involved and to what extent they complete the antioxidant profile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able  no.3 you have determined pyruvate; you must specify the material and method in the introductory par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bibliography is not written uniformly, keep the same way of writ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6534"/>
        <w:gridCol w:w="7637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u w:val="single"/>
                <w:lang w:val="en-GB"/>
              </w:rPr>
            </w:pPr>
            <w:bookmarkStart w:id="8" w:name="_Hlk192001223"/>
            <w:bookmarkEnd w:id="8"/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ataringa Gabriel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GB"/>
              </w:rPr>
              <w:t>University of Medicine and Pharmacy Grigore t. Popa iasi, Roman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6:25:00Z</dcterms:created>
  <dc:creator>anonymous</dc:creator>
  <dc:description/>
  <cp:keywords/>
  <dc:language>en-US</dc:language>
  <cp:lastModifiedBy>SDI 1172</cp:lastModifiedBy>
  <dcterms:modified xsi:type="dcterms:W3CDTF">2025-03-04T11:53:00Z</dcterms:modified>
  <cp:revision>8</cp:revision>
  <dc:subject/>
  <dc:title/>
</cp:coreProperties>
</file>