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15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Local Storage on Nutritional and Antioxidant Profiles of Onion and Garlic from Northwes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Long term preservation of onion and garlic may deteriorate the quality of essential phytochemicals and other nutritional elements. Study of anti-oxidant component profile in Onion and Garlic can be changed due to preservation. So, this study is important and novel for improving the quality of onion and garlic preser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is work helps to understand the quality of several amino acid profile and vitamin profile as well as bioactive compounds like flavonoid and other components in onion and garlic, and its impact on storage of following vegetabl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IN"/>
        </w:rPr>
      </w:pPr>
      <w:r>
        <w:rPr>
          <w:rFonts w:cs="Arial" w:ascii="Arial" w:hAnsi="Arial"/>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riganka Mndal</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Dr. Kanailal Bhattacharyya College, The University of Calcutta,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4T11:47:00Z</dcterms:modified>
  <cp:revision>119</cp:revision>
  <dc:subject/>
  <dc:title/>
</cp:coreProperties>
</file>