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35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Milk Production through Milk Collection Centers in Tanga region of Tanzania: A Case of Uwama Milk Collection Centre at Amani Division in Muheza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study emphasis the farmers perception towards milk collection centres, small holders milk production system and their constraints and economic up-liftment of  Amani divis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anzan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article is clear and accep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lacking with the data collection period, sample size and key parameters (units). It may be included in the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data references before year 2000 may be replaced with latest references if applic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good and easy to understan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roduction may be restricted to the title and work. It is so elaborative may be constricted with 500 word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erial and methods: period of data collection is missing and the reason for small sample size is not acceptable. Kindly justif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1324449"/>
      <w:bookmarkEnd w:id="4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5" w:name="_Hlk193991174"/>
      <w:r>
        <w:rPr>
          <w:rFonts w:cs="Arial" w:ascii="Arial" w:hAnsi="Arial"/>
          <w:b/>
          <w:sz w:val="20"/>
          <w:szCs w:val="20"/>
        </w:rPr>
        <w:t>M.Arul Prakash, Veterinary College and Research Institute, TANUVAS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2:36:00Z</dcterms:modified>
  <cp:revision>115</cp:revision>
  <dc:subject/>
  <dc:title/>
</cp:coreProperties>
</file>