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32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>Analysis of Economic Values for Beef Traits of Ankole Cattle under semi-arid area in Tanzan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 w:eastAsia="fr-FR"/>
              </w:rPr>
              <w:t>This research examines various traits that can be used to improve meat productivity in local cattle in the dry-arid zone of the Mwanza region of Tanzania. This is a very detailed study aimed at improving the income of livestock farmers in this area. However, this requires coupling genetic improvement with strategies to reduce production costs such as feed cost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I suggest a little compl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economic values for beef traits of Ankole cattle under semi-arid area of Mwanza region (Tanzania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well conducted and deserves to be publis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01065"/>
      <w:r>
        <w:rPr>
          <w:rFonts w:cs="Arial" w:ascii="Arial" w:hAnsi="Arial"/>
          <w:b/>
          <w:bCs/>
          <w:sz w:val="20"/>
          <w:szCs w:val="20"/>
          <w:lang w:val="en-GB"/>
        </w:rPr>
        <w:t>Awa B A, Alioune Diop University, Senegal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2:00Z</dcterms:created>
  <dc:creator>anonymous</dc:creator>
  <dc:description/>
  <cp:keywords/>
  <dc:language>en-US</dc:language>
  <cp:lastModifiedBy>Editor-11</cp:lastModifiedBy>
  <dcterms:modified xsi:type="dcterms:W3CDTF">2025-03-25T07:47:00Z</dcterms:modified>
  <cp:revision>11</cp:revision>
  <dc:subject/>
  <dc:title/>
</cp:coreProperties>
</file>