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8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idence of Uterine infection and their Antimicrobial Resistant Pattern in Camel (Camelus dromedaries) Slaughtered at Maiduguri Central Abatto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will help to control the incidences of uterine infections in camels to some extent which is a challenging job in recent microbial resistance era. Also it highlights the antibiotics to which the specific sp of bacteria are suscept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ce of Uterine infections and Antimicrobial Resistant Patterns in Camels at Maiduguri Central Abattoi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al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932982"/>
      <w:r>
        <w:rPr>
          <w:rFonts w:cs="Arial" w:ascii="Arial" w:hAnsi="Arial"/>
          <w:b/>
          <w:bCs/>
          <w:sz w:val="20"/>
          <w:szCs w:val="20"/>
          <w:lang w:val="en-GB"/>
        </w:rPr>
        <w:t>Prachurya Biswal, College of Veterinary and Animal Sciences, (BASU,Patna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06:39:00Z</dcterms:modified>
  <cp:revision>114</cp:revision>
  <dc:subject/>
  <dc:title/>
</cp:coreProperties>
</file>