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8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idence of Uterine infection and their Antimicrobial Resistant Pattern in Camel (Camelus dromedaries) Slaughtered at Maiduguri Central Abattoi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worth knowing the types of antibiotic-resistant bacteria that infect animals and are then transmitted to humans, causing significant harm to public health. This allows for the necessary measures to be taken to avoid such ha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932932"/>
      <w:r>
        <w:rPr>
          <w:rFonts w:cs="Arial" w:ascii="Arial" w:hAnsi="Arial"/>
          <w:b/>
          <w:bCs/>
          <w:sz w:val="20"/>
          <w:szCs w:val="20"/>
          <w:lang w:val="en-GB"/>
        </w:rPr>
        <w:t>Abbas Hameed Sh.Al-Wandawy, University of  Kirkuk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6:00Z</dcterms:created>
  <dc:creator>anonymous</dc:creator>
  <dc:description/>
  <cp:keywords/>
  <dc:language>en-US</dc:language>
  <cp:lastModifiedBy>Editor-11</cp:lastModifiedBy>
  <dcterms:modified xsi:type="dcterms:W3CDTF">2025-03-15T06:38:00Z</dcterms:modified>
  <cp:revision>8</cp:revision>
  <dc:subject/>
  <dc:title/>
</cp:coreProperties>
</file>