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28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ssessment of Body Condition in High-yielding Holstein-Friesian Cows as a Diagnostic Tool for Detecting Energy Metabolism Disord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paper will be helpful to a large number of students, researchers, academicians, teachers and livestock owners to find the metabolic disorder condition in HF cows across the wor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abstract is comprehensive. It is nicely presen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t is correct. The data is very perfectly presented in the manuscript along with the help of the graphical represen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But authors are advised to remove some old references and add some new ones. Please add a correct doi if available. Please check the references across the write-up and in the list correct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 per abo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760312"/>
      <w:r>
        <w:rPr>
          <w:rFonts w:cs="Arial" w:ascii="Arial" w:hAnsi="Arial"/>
          <w:b/>
          <w:bCs/>
          <w:sz w:val="20"/>
          <w:szCs w:val="20"/>
          <w:lang w:val="en-GB"/>
        </w:rPr>
        <w:t>Dhirenkumar Babubhai Bhoi, Veterinary College, Kamdhenu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3T06:41:00Z</dcterms:modified>
  <cp:revision>114</cp:revision>
  <dc:subject/>
  <dc:title/>
</cp:coreProperties>
</file>