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8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ssessment of Body Condition in High-yielding Holstein-Friesian Cows as a Diagnostic Tool for Detecting Energy Metabolism Disord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ody condition score (BCS) is an important tool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ing body reserves and energy status in dairy cows. BCS is very usefull for farmers to take management decisions mainly corelated with cows feeding. Also, it can be a valuable indicatory for animals predisposition for metabolic disorders after partur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have not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y opinion I think it should be appropriate to specify the technology applied in every those three farms. It could be specify the duration of dry period for example. The author could include 1-2 pictures with cows evaluated for BCS. Also, I think that the differences between BCS values must been done intralot on the same animals which should be followed in time for determine this differenc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760352"/>
      <w:r>
        <w:rPr>
          <w:rFonts w:cs="Arial" w:ascii="Arial" w:hAnsi="Arial"/>
          <w:b/>
          <w:bCs/>
          <w:sz w:val="20"/>
          <w:szCs w:val="20"/>
          <w:lang w:val="en-GB"/>
        </w:rPr>
        <w:t>Amaritii Gabriela, University of Life Sciences "Ion Ionescu de la Brad" Iasi, 3 Mihail Sadoveanu Alley, Roman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3T06:42:00Z</dcterms:modified>
  <cp:revision>114</cp:revision>
  <dc:subject/>
  <dc:title/>
</cp:coreProperties>
</file>