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22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rtificial insemination services provided through Africa Asia Dairy Genetic Gain programme in regions of Tanzania: demographic details and herd reproductive perform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paper will be helpful to a large number of students, researchers, academicians, teachers and livestock owners across the wor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abstract is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rearrange the keywords as per dictionary ord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But authors are advised to remove some old references and add some new ones. Please add a correct doi if available. Please check the references across the write-up and in the list correct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 per abo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irenkumar Babubhai Bhoi, Veterinary College, Kamdhenu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11T05:05:00Z</dcterms:modified>
  <cp:revision>114</cp:revision>
  <dc:subject/>
  <dc:title/>
</cp:coreProperties>
</file>