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2248</w:t>
            </w:r>
          </w:p>
        </w:tc>
      </w:tr>
      <w:tr>
        <w:trPr>
          <w:trHeight w:val="27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artificial insemination services provided through Africa Asia Dairy Genetic Gain programme in regions of Tanzania: demographic details and herd reproductive performance</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7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study is relevant by analyzing the values ​​of some reproductive indices in farms in northeastern Tanzania. These article provides to the authorities from Tanzania summary data that reflects the results obtain by AI national program. Also could help in outlining a future perspective based on results obtained for improve the programe by adapting to this rea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but I think the referrals about the male offspring is not relevant in this study for herd reproductive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rom the point of view of analysis carried out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a few of them are recent inde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rticle is accessible and written correct from the point of view of English languag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A classification of farms should be presented according to the size of the herd. Also, a brief referring should be made at least in relation to the exploitation system and the breed of cows exploited. The analysis of the values of the reproductive indices was carried out transgenerationally without specifying whether the offsprings ware obtained exclusively through AI</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eastAsia="Times New Roman" w:cs="Arial"/>
          <w:sz w:val="20"/>
          <w:szCs w:val="20"/>
          <w:lang w:val="en-US"/>
        </w:rPr>
      </w:pPr>
      <w:r>
        <w:rPr>
          <w:rFonts w:eastAsia="Times New Roman" w:cs="Arial" w:ascii="Arial" w:hAnsi="Arial"/>
          <w:sz w:val="20"/>
          <w:szCs w:val="20"/>
          <w:lang w:val="en-US"/>
        </w:rPr>
        <w:t>Amaritii Gabriela, University of Life Sciences, Roman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11T05:06:00Z</dcterms:modified>
  <cp:revision>118</cp:revision>
  <dc:subject/>
  <dc:title/>
</cp:coreProperties>
</file>