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2248                                  5</w:t>
            </w:r>
          </w:p>
        </w:tc>
      </w:tr>
      <w:tr>
        <w:trPr>
          <w:trHeight w:val="39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rtificial insemination services provided through Africa Asia Dairy Genetic Gain programme in regions of Tanzania: demographic details and herd reproductive perform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n important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ubaker Ahmed Mohamed Ahmed Elayis, University of Bahri, Sud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11T05:04:00Z</dcterms:modified>
  <cp:revision>114</cp:revision>
  <dc:subject/>
  <dc:title/>
</cp:coreProperties>
</file>