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AVS_132217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mechanical water filtration techniques on the epidemiological and zootechnical characteristics of Clarias gariepinus (Burchell, 1822) farming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lang w:val="en-GB"/>
              </w:rPr>
              <w:t>Is an substitute to chemical products used to combat fish infec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Provides </w:t>
            </w:r>
            <w:r>
              <w:rPr>
                <w:lang w:val="en-GB"/>
              </w:rPr>
              <w:t>a healthy, sustainable and effective fish farming industr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ost effective i.e. Lessing the cost for the farmers and consumers and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mproves food secur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, it is 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references are up to da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e manuscript is okay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giarism not susp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man Alhassan Gabi, Ibrahim Badamasi Babangida university Lapai, Nigeria</w:t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10:46:00Z</dcterms:modified>
  <cp:revision>117</cp:revision>
  <dc:subject/>
  <dc:title/>
</cp:coreProperties>
</file>