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2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mechanical water filtration techniques on the epidemiological and zootechnical characteristics of Clarias gariepinus (Burchell, 1822) farm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M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afa Dogan, University of Izmir Katip Çelebi, Izm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10:45:00Z</dcterms:modified>
  <cp:revision>113</cp:revision>
  <dc:subject/>
  <dc:title/>
</cp:coreProperties>
</file>