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321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ponse of Finisher Broilers to Graded levels of Ash treated African Locust Bean (Parkia biglobosa) hull meal. 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 research undoubtedly addressed one of the thriving problems facing livestock production – the high cost of feeding. It’s focus on utilizing waste like locust bean hull also addressed the environmental problem attributed to waste, so, the research is signific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 suggest that the authors should consider the stage of production that was mentioned in the title “finisher” as it is contradicting the stage in the M&amp;M “grower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 have highlighted my suggestions for the abstract in the attached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ome of the references are outdate. I suggest the inclusion of recent studi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orunlowu, Segun A, Poznan University of Life Sciences, Poznan, Poland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8T10:17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41d91fe634a8265d7b8edf83e9b15290e7806924d4a174134356fa6e6017d2</vt:lpwstr>
  </property>
</Properties>
</file>