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116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Finisher Broilers to Graded levels of Ash treated African Locust Bean (Parkia biglobosa) hull meal.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0419"/>
        <w:gridCol w:w="541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conducted a good study which included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vestigate the effect of ash treated Parkia biglobosa hull meal on growth performance, physiological status, haematological parameters, carcass quality, morphometric indices and bio-economics of broil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presented in the study may provide a practical basis for the application of Parkia hull as replacement for Palm kernel me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used a good number of references; most of them were recently publish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of this study indicated that ash treated Parkia biglobosa hull (ATPBH) could replace palm kernel cake meal at 50% inclusion level in the diets of finisher broiler chicken without any adverse effect on performance characteristics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very suitabl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good enough and not need to any deletion or addition, it needs just some corrections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ecause the author(s)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9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d the suitable approach in the research methodology and discussion of the result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9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d number of references that reached similar result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99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were good enough and useful and will enrich the field of scientific knowledge in the field of study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most of them are published recent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orrect some of them, also to check the references in the text with the list of references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goo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very important to check the values of the results of some traits in the text with those in the tables because there were differences between them. Note that I recorded my comments on the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262"/>
        <w:gridCol w:w="790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i Nasser Hermiz, University of Salahaddi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0:16:00Z</dcterms:modified>
  <cp:revision>121</cp:revision>
  <dc:subject/>
  <dc:title/>
</cp:coreProperties>
</file>