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2071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rcass composition and meat quality of Boran crossbred cattle under different finishing strateg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The study's main components, such as its goals, methods, findings, and conclusions, were succinctly written in the manuscripts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e article seems to be addressing a significant issue, with a focus on meat quality, which is a key issue in animal produc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is Manuscripts provides new insights on the quality of meat and carcass composition of Boran crossbred cattle under various finishing techniques.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 w:bidi="ar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val="en-GB" w:eastAsia="zh-CN" w:bidi="ar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n-GB" w:eastAsia="zh-CN" w:bidi="ar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>The study's main components, such as its goals, methods, findings, and conclusions, are succinctly outlined in the abstract. The abstracts are useful manner briefing the conten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roprait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 w:bidi="ar"/>
              </w:rPr>
              <w:t xml:space="preserve">Although the results are presented adequately overall, the text might benefit from a more thorough explanation of the data representation in the tables and figure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aekob Lorato Lomba, Wolaita Sodo University, Ethiop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SDI CPU 1038</cp:lastModifiedBy>
  <dcterms:modified xsi:type="dcterms:W3CDTF">2025-03-1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C0F46603D480188BECAC1B96726C7_12</vt:lpwstr>
  </property>
  <property fmtid="{D5CDD505-2E9C-101B-9397-08002B2CF9AE}" pid="3" name="KSOProductBuildVer">
    <vt:lpwstr>1033-12.2.0.19805</vt:lpwstr>
  </property>
</Properties>
</file>