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Research in Animal and Veterinary Science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RAVS_132071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arcass composition and meat quality of Boran crossbred cattle under different finishing strategie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9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It’s relevant and it can share new information for the scientific community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9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It needs some modification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9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Yeah, but it’s beyond the standard word limit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, it is. However, there are some missing points in the materials methods and results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a, there are sufficient referenc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I haven’t seen major grammatical error. So, okay by me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9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883"/>
            <w:bookmarkStart w:id="5" w:name="_Hlk156057704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breslasie Gebrekidan Beyene, Tigray Agricultural Research Institute (Tari), Ethiopia</w:t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ravs.com/index.php/AJRAV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CPU 1038</cp:lastModifiedBy>
  <dcterms:modified xsi:type="dcterms:W3CDTF">2025-03-12T06:57:00Z</dcterms:modified>
  <cp:revision>1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0b2f1826019ae4f2e64a22c71eb6be89d45ae146bde5958066e42ffa48ac11ba</vt:lpwstr>
  </property>
</Properties>
</file>