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nimal and Veterinary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VS_1284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Temperature Change on Broiler Growth Performance in a Thermally Controlled Environ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provides valuable insights into the effects of temperature and diet on broiler chicken growth performance in thermally controlled environments. It highlights the critical relationship between temperature, humidity, and dietary factors in optimizing broiler growth under heat-stress conditions. By identifying specific temperature ranges that enhance or hinder growth, the study offers practical recommendations for improving productivity, especially in regions with extreme weather. These findings are significant for the poultry industry, as they contribute to refining strategies to mitigate heat stress, enhance feed efficiency, and support the sustainability of poultry production systems.</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9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 xml:space="preserve">The title is fairly informative but with slight refinement could be more concise and directly reflect the study's focus. (see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abstract is fairly comprehensive, but there are a few areas where it could be made clearer and more concise. </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The abstract mentions a significant interaction between temperature, humidity, and age, but the exact findings (e.g., how much the growth was impacted at specific temperatures or humidity levels) could be summarized more clearl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tructure and Flow of the introduction: Ensure that each paragraph logically progresses to the next, from introducing the problem to highlighting knowledge gaps and presenting the study's aim.</w:t>
            </w:r>
          </w:p>
          <w:p>
            <w:pPr>
              <w:pStyle w:val="ListParagraph"/>
              <w:ind w:left="0" w:hanging="0"/>
              <w:rPr>
                <w:rFonts w:ascii="Arial" w:hAnsi="Arial" w:cs="Arial"/>
                <w:bCs/>
                <w:sz w:val="20"/>
                <w:szCs w:val="20"/>
                <w:lang w:val="en-GB"/>
              </w:rPr>
            </w:pPr>
            <w:r>
              <w:rPr>
                <w:rFonts w:cs="Arial" w:ascii="Arial" w:hAnsi="Arial"/>
                <w:bCs/>
                <w:sz w:val="20"/>
                <w:szCs w:val="20"/>
                <w:lang w:val="en-GB"/>
              </w:rPr>
              <w:t>The aim of the study is mentioned in the final sentence but needs a stronger link to the preceding paragraph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reference is fine. It </w:t>
            </w:r>
            <w:bookmarkStart w:id="4" w:name="_Hlk184673330"/>
            <w:r>
              <w:rPr>
                <w:rFonts w:cs="Arial" w:ascii="Arial" w:hAnsi="Arial"/>
                <w:sz w:val="20"/>
                <w:szCs w:val="20"/>
                <w:lang w:val="en-GB"/>
              </w:rPr>
              <w:t xml:space="preserve">needs to be consistent with </w:t>
            </w:r>
            <w:bookmarkEnd w:id="4"/>
            <w:r>
              <w:rPr>
                <w:rFonts w:cs="Arial" w:ascii="Arial" w:hAnsi="Arial"/>
                <w:sz w:val="20"/>
                <w:szCs w:val="20"/>
                <w:lang w:val="en-GB"/>
              </w:rPr>
              <w:t>the writing of references, and updating the literature over the last 10 years, particularly in the discussion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English quality of the article is generally clear and understandable, but there are areas where it could be improved to better meet the standards of scholarly communication.</w:t>
            </w:r>
          </w:p>
          <w:p>
            <w:pPr>
              <w:pStyle w:val="Normal"/>
              <w:rPr>
                <w:rFonts w:ascii="Arial" w:hAnsi="Arial" w:cs="Arial"/>
                <w:sz w:val="20"/>
                <w:szCs w:val="20"/>
                <w:lang w:val="en-GB"/>
              </w:rPr>
            </w:pPr>
            <w:r>
              <w:rPr>
                <w:rFonts w:cs="Arial" w:ascii="Arial" w:hAnsi="Arial"/>
                <w:sz w:val="20"/>
                <w:szCs w:val="20"/>
                <w:lang w:val="en-GB"/>
              </w:rPr>
              <w:t>Some sections, like the conclusion, could be more concise, to avoid redundancy and focus on presenting findings succinctl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 thorough proofreading and editing process is recommended to polish the manuscript for scholarly publication.</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he introduction provides the necessary background but can be refined for clarity and coherence. Reorganizing the content and focusing on logical transitions, the narrative more engaging and easier for the reader to follow.</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Cs/>
                <w:sz w:val="20"/>
                <w:szCs w:val="20"/>
                <w:lang w:val="en-GB"/>
              </w:rPr>
            </w:pPr>
            <w:r>
              <w:rPr>
                <w:rFonts w:cs="Arial" w:ascii="Arial" w:hAnsi="Arial"/>
                <w:bCs/>
                <w:sz w:val="20"/>
                <w:szCs w:val="20"/>
                <w:lang w:val="en-GB"/>
              </w:rPr>
              <w:t>Figures and Tables: If available, include diagrams or tables to illustrate the experimental setup (e.g., layout of rooms, solar system design).</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Cs/>
                <w:sz w:val="20"/>
                <w:szCs w:val="20"/>
                <w:lang w:val="en-GB"/>
              </w:rPr>
            </w:pPr>
            <w:r>
              <w:rPr>
                <w:rFonts w:cs="Arial" w:ascii="Arial" w:hAnsi="Arial"/>
                <w:bCs/>
                <w:sz w:val="20"/>
                <w:szCs w:val="20"/>
                <w:lang w:val="en-GB"/>
              </w:rPr>
              <w:t>While results are compared with the literature, additional discussion on the broader implications of the findings, such as practical applications or relevance to poultry management, would be valuable.</w:t>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65652409"/>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Eny Martindah</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The National Research and Innovation Agency (BRIN), Indones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Arial Unicode MS;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vs.com/index.php/AJRAV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35:00Z</dcterms:created>
  <dc:creator>anonymous</dc:creator>
  <dc:description/>
  <cp:keywords/>
  <dc:language>en-US</dc:language>
  <cp:lastModifiedBy>SDI CPU 1038</cp:lastModifiedBy>
  <dcterms:modified xsi:type="dcterms:W3CDTF">2025-03-17T07: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bdb9be894e753ec4444176bc858e0ad4dd45f3b5bd8b261836cf2a30ab67567</vt:lpwstr>
  </property>
</Properties>
</file>