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34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Antifungal Effectiveness of Three Plant Extracts in Controlling Panama Disease in Banana 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highlights the importance of antifungal plant extracts agains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sarium oxyspor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determines the most effective plant extract for fungal suppression. These fungicides/ plant extracts provide a better idea of alternative, environmentally friendly management practices that promote soil and plant health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article is comprehensiv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987278"/>
      <w:r>
        <w:rPr>
          <w:rFonts w:cs="Arial" w:ascii="Arial" w:hAnsi="Arial"/>
          <w:b/>
          <w:bCs/>
        </w:rPr>
        <w:t>Priyanka Sinha, Bundelkhand University, India</w:t>
      </w:r>
      <w:bookmarkEnd w:id="8"/>
      <w:r>
        <w:rPr>
          <w:rFonts w:cs="Arial" w:ascii="Arial" w:hAnsi="Arial"/>
          <w:b/>
          <w:bCs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11:3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705fe27bb8c46908b3d84f17b40f88550aa3a4ff88c8014fb5cb1d734e62ab</vt:lpwstr>
  </property>
</Properties>
</file>