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jc w:val="left"/>
              <w:rPr>
                <w:rFonts w:ascii="Arial" w:hAnsi="Arial" w:cs="Arial"/>
                <w:b w:val="false"/>
                <w:b w:val="false"/>
                <w:bCs w:val="false"/>
                <w:lang w:val="en-GB"/>
              </w:rPr>
            </w:pPr>
            <w:r>
              <w:rPr>
                <w:rFonts w:cs="Arial" w:ascii="Arial" w:hAnsi="Arial"/>
                <w:b w:val="false"/>
                <w:bCs w:val="false"/>
                <w:lang w:val="en-GB"/>
              </w:rPr>
              <w:t>s</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328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suitable tree species for biochar production and their performance in enriching soil quality and plant growth of Oryza sativa L. and Acacia auriculiformis A. Cunn. ex Ben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rticle offers a comprehensive analysis of crop growth for two species using biochar derived from eight different vegetal feedstocks as soil amendments. Additionally, it employs a rustic method for biochar production, which contrasts with the more sophisticated equipment typically used. While advanced methods reduce variability, they often overlook critical aspects such as economic viability and social inclusion. Since biochar characteristics depend on both feedstock and production methods, this study provides valuable insights into the quality of biochar produced from the analyzed feedstock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is comprehensive and accurately presents the findings of the artic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used in the article are not recent, with the most current one dating back to 2018, making it at least six years old. Additionally, the reference format is inconsistent, lacking uniformity in style and structur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m not a native English speaker, but the paper is well-written and comprehensiv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GB"/>
              </w:rPr>
            </w:pPr>
            <w:r>
              <w:rPr>
                <w:rFonts w:cs="Arial" w:ascii="Arial" w:hAnsi="Arial"/>
                <w:sz w:val="20"/>
                <w:szCs w:val="20"/>
                <w:lang w:val="en-GB"/>
              </w:rPr>
              <w:t>- The introduction is functional for the type of paper, focusing on biochar use for carbon stock and energy. However, it should also emphasize biochar's importance in waste management and economic sustainability to reinforce its viability as a long-term solution. While it correctly highlights that biochar characteristics depend on the feedstock, it should clarify that vegetable-origin feedstocks are often less effective due to lower nutrient content compared to animal or sludge-based feedstocks, clearly stating their limitations. Additionally, the potential toxicity mechanisms of biochar, such as the presence of polycyclic aromatic hydrocarbons (PAHs) and metals, should be addressed. Relevant references, such as the European Biochar Certificate (EBC): Guidelines for a Sustainable Production of Biochar and the IBI Biochar Standards: Standardized Product Definition and Product Testing Guidelines for Biochar Used in Soil, are essential to establish parameters for safe and effective biochar use.</w:t>
            </w:r>
          </w:p>
          <w:p>
            <w:pPr>
              <w:pStyle w:val="NormalWeb"/>
              <w:spacing w:before="0" w:after="0"/>
              <w:rPr>
                <w:rFonts w:ascii="Arial" w:hAnsi="Arial" w:cs="Arial"/>
                <w:sz w:val="20"/>
                <w:szCs w:val="20"/>
                <w:lang w:val="en-GB"/>
              </w:rPr>
            </w:pPr>
            <w:r>
              <w:rPr>
                <w:rFonts w:cs="Arial" w:ascii="Arial" w:hAnsi="Arial"/>
                <w:sz w:val="20"/>
                <w:szCs w:val="20"/>
                <w:lang w:val="en-GB"/>
              </w:rPr>
              <w:t>- As for the methodology section, the "Study Area" section currently includes too much material-related information. The authors should divide this section and reorganize it to follow the same order as the results. For example, discuss biochar production and biochar yield methodologies sequentially, followed by the germination test. Key details are missing in the germination test methodology, such as the soil amendment rate of 10 t/ha (mentioned in the abstract but not in the methods) and the duration of the test. Additionally, the methodologies used for nutrient determination should be clearly described. For the statistical analysis, the authors should assess the normality of the residuals to determine whether parametric tests like ANOVA are appropriate.</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 In the results section, the graphs should be standardized, using the same style and colors for each biochar feedstock to ensure consistency and clarity. Statistical significance should be indicated directly in the graphs using letters, as this information is currently only mentioned in the text. The authors should avoid comparing different species directly, as growth and germination rates can vary significantly. Instead, the focus should be on comparing biochar applications with their respective control tests, as done in the discussion. The results are currently spread across too many graphs, which could be streamlined by consolidating some information into tables or combining them into fewer graphs to improve readability. Line graphs are not suitable for data with only two points (initial and final); bar graphs would be more appropriate for such cases. Additionally, it would be valuable to include physicochemical characteristics not only for the variation during the germination test but also for the soil and biochar separately, providing a more comprehensive analysis.</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 The conclusion should include numerical results to highlight the main findings of the study. It could also emphasize the differences between the species analysed, which is a strong aspect of the paper. This would provide a clearer summary of the key outcomes and their implication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8" w:name="_Hlk193549568"/>
      <w:bookmarkEnd w:id="8"/>
      <w:r>
        <w:rPr>
          <w:rFonts w:cs="Arial" w:ascii="Arial" w:hAnsi="Arial"/>
          <w:b/>
          <w:bCs/>
          <w:color w:val="000000"/>
        </w:rPr>
        <w:t>Arthur Fernandes Goncalves, Rio de Janeiro State University (UERJ), Brazil</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3549568"/>
      <w:bookmarkStart w:id="10" w:name="_Hlk193549568"/>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Arial Unicode MS;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2T10:01:00Z</dcterms:modified>
  <cp:revision>123</cp:revision>
  <dc:subject/>
  <dc:title/>
</cp:coreProperties>
</file>