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2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x Social Evolutions of Sustainable Swidden Agricultural Design in the Indonesian Highla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scientifically relevant to the body of knowledge and it can also published to educate scholars more in the area of speci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title suit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moderately good for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 is enough for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and English quality is fluent and read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ufunke Comfort Olatunji, Federal University Oye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72</cp:lastModifiedBy>
  <dcterms:modified xsi:type="dcterms:W3CDTF">2025-03-05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dd70b0948406fa72ec366ed478a4d</vt:lpwstr>
  </property>
</Properties>
</file>