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2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x Social Evolutions of Sustainable Swidden Agricultural Design in the Indonesian Highla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The manuscript is scientifically sound, and will contribute immensely to agricultural practices in Indines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exposes farmers to improvement or techniques to improve the existing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in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adequate, if only few corrections poited out are eff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, and are recent but have to be ed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language is suitable, though with few grammars to ed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love the article. It is idael for publication and will contribute immensely to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omu Adeniyi Andrew, University of Benin, Benin City, Niger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05:00Z</dcterms:modified>
  <cp:revision>118</cp:revision>
  <dc:subject/>
  <dc:title/>
</cp:coreProperties>
</file>