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griculture and Fore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F_1320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anthropogenic factors on forest resources exploitation and utilization in the Bakossi landscap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is study titled "Influence of Anthropogenic Factors on Forest Resources Exploitation and Utilization in the Bakossi Landscape" is systematically full-bodied and contributes meaningfully to the thoughtful of pressures created by human-induced on forest resources. Methodologically the study is strong which focus on group discussion, interview. But the study lacks important sub-sections such a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The rationale of the stud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Review of the study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Objectives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Hypothesis or Research Questions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en-I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Sampling techniqu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Statistical Technique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implications, these should definitely be incorporated to provide a more structured and comprehensive observ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suitable for the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or sugges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bjectives of the study might have included in the Abstrac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ies contribution has not been given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tudy is systematically done and findings of the study is also well research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or suggestion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 w:eastAsia="en-US"/>
              </w:rPr>
              <w:t xml:space="preserve">Many of the refernces appear in the referance list but are not cited in the text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Gray et al., 2018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Milner-Gulland et al., 2003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Ndumbe et al., 2022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de-DE"/>
              </w:rPr>
              <w:t>Phromma et al., 2019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Shilington, 2002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/>
              </w:rPr>
              <w:t>Wilkie et al., 2005</w:t>
            </w:r>
          </w:p>
          <w:p>
            <w:pPr>
              <w:pStyle w:val="ListParagraph"/>
              <w:ind w:left="1440" w:hanging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And this “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IN"/>
              </w:rPr>
              <w:t>Anonyme”, 2005 is cited in the text but missing in the reference list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US"/>
              </w:rPr>
              <w:t>The refernce should be more recent and relevant one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IN" w:eastAsia="en-US"/>
              </w:rPr>
              <w:t>More latest studies should be included which has not been done in the present study i.e, post 2022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stainable community forestry management report of 2021 which has not been includ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IN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nor suggestion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entences should be shortened for better clarity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ng sentenc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have been used for example, </w:t>
            </w:r>
            <w:r>
              <w:rPr>
                <w:rFonts w:cs="Arial" w:ascii="Arial" w:hAnsi="Arial"/>
                <w:sz w:val="20"/>
                <w:szCs w:val="20"/>
              </w:rPr>
              <w:t>The NW cluster is the most enclaved--------- in a protected area in this are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rammatical erro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aching in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used rather than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aching don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rrect verb usag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rcial purposes</w:t>
            </w:r>
            <w:r>
              <w:rPr>
                <w:rFonts w:cs="Arial" w:ascii="Arial" w:hAnsi="Arial"/>
                <w:sz w:val="20"/>
                <w:szCs w:val="20"/>
              </w:rPr>
              <w:t xml:space="preserve"> should be used rather than for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mercial purpose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ural form needed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study has not included many sub section which is very important for the stud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eed and significance of the study has not been give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view of related study has not been given separatel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ethodology has not been well examined in the present study i.e., statistical technique used in the present study is not given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study is methodologically strong which is proved in the analysis part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study is scientifically robus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2775878"/>
      <w:bookmarkEnd w:id="6"/>
      <w:r>
        <w:rPr>
          <w:rFonts w:cs="Arial" w:ascii="Arial" w:hAnsi="Arial"/>
          <w:b/>
          <w:bCs/>
          <w:sz w:val="20"/>
          <w:szCs w:val="20"/>
        </w:rPr>
        <w:t>Remmiya Rajan P, Zamorins Guruvayurappan College, Affiliated to University of Calicut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2775878"/>
      <w:bookmarkStart w:id="8" w:name="_Hlk19277587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f.com/index.php/AJRA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5:59:00Z</dcterms:created>
  <dc:creator>anonymous</dc:creator>
  <dc:description/>
  <cp:keywords/>
  <dc:language>en-US</dc:language>
  <cp:lastModifiedBy>Editor-11</cp:lastModifiedBy>
  <dcterms:modified xsi:type="dcterms:W3CDTF">2025-03-13T11:01:00Z</dcterms:modified>
  <cp:revision>6</cp:revision>
  <dc:subject/>
  <dc:title/>
</cp:coreProperties>
</file>