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9162905235842478532gmailmsonospacing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lang w:val="en-US" w:eastAsia="en-US"/>
                </w:rPr>
                <w:t xml:space="preserve">Asian Journal of Research and Reviews in Physic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93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ELECTRON TRANSPORTING LAYER ON THE EFFICIENCY OF TIN-BASED PEROVSKITE SOLAR CE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ther than adding a lot of tables in the manuscript, it would be better if more modelling based approach or mathematics be added. Or detailed physics behind the simulation resul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. The author/s must include formula for efficiency and FF in solar cells and add cite the following articles in reference: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 Copper Doped PbS Quantum Dots as Sensitizers for Solar Cells (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  <w:shd w:fill="FFFFFF" w:val="clear"/>
                </w:rPr>
                <w:t>https://doi.org/10.1166/jno.2018.231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nhanced Efficiency in Swift Heavy Ion Irradiated CdS Quantum Dots Sensitized Solar Cell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https://ieeexplore.ieee.org/abstract/document/8454456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higyan Gangul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. Sudhir Chandra Sur Inst. Of Tech. and Sports Complex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9162905235842478532gmailmsonospacing">
    <w:name w:val="m_9162905235842478532gmail-msonospac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ajr2p.com/" TargetMode="External"/><Relationship Id="rId3" Type="http://schemas.openxmlformats.org/officeDocument/2006/relationships/hyperlink" Target="https://doi.org/10.1166/jno.2018.23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31T10:17:00Z</dcterms:modified>
  <cp:revision>84</cp:revision>
  <dc:subject/>
  <dc:title/>
</cp:coreProperties>
</file>