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324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TEMPORAL VARIATION OF AEROSOL OPICAL DEPTH OVER NIGERIA USING MODIS SATLITTE DAT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uses MODIS satellite data to address a significant topic regarding aerosol optical depth (AOD) and its variation over Nigeria. The study is useful for comprehending long-term patterns because it covers a substantial time period (2004–2023). The results of the study are pertinent to climate research and environmental monitoring. A more thorough examination of the study's wider ramifications, especially with regard to policymaking and air quality control, would be beneficial, nevertheles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hough the title is largely appropriate, there is a typo: "Opical" should be changed to "Optical." An improved title would be "Spatiotemporal Variation of Aerosol Optical Depth Over Nigeria Using MODIS Satellite Data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hough the abstract provides a summary of the study, it could be more comprehensive and clear:</w:t>
              <w:br/>
              <w:br/>
              <w:t>The phrase "This study present" should be changed to "This study presents" to fix a few grammatical problems.</w:t>
              <w:br/>
              <w:t>The main conclusions, especially the seasonal and regional differences in AOD, should be presented more clearly.</w:t>
              <w:br/>
              <w:t>For context, a quick mention of the approach (MODIS DT and DB retrievals) is necessary.</w:t>
              <w:br/>
              <w:t>There should be a clear conclusion outlining the importance of the resul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study presents a reasonable analysis of AOD trends using MODIS data. However, validation against ground-based measurements such as AERONET is lacking, which would improve the reliability of the finding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results require further clarification, particularly regarding the factors contributing to high AOD values in specific seasons and regions.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discussion should provide more detailed insights into the meteorological and anthropogenic influences on AOD trend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includes a sufficient number of reference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citation details appear incorrect or incomplete (e.g., "Lacagnina et al., 207"). These should be carefully reviewed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 recommend adding the following relevant source to strengthen the discussion on aerosol-cloud-precipitation interaction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erosol-cloud-precipitation interactions over Iraq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>. This source provides valuable insights into similar atmospheric processes in the reg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manuscript contains multiple grammatical errors that impact readability. A thorough proofreading is recommend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sentences are overly complex and could be rewritten for better clarity and fl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sistency in terminology and formatting should be maintained throughout the tex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4" w:name="_Hlk170903434"/>
      <w:bookmarkStart w:id="5" w:name="_Hlk171324449"/>
      <w:bookmarkStart w:id="6" w:name="_Hlk192579490"/>
      <w:bookmarkStart w:id="7" w:name="_Hlk170903434"/>
      <w:bookmarkStart w:id="8" w:name="_Hlk171324449"/>
      <w:bookmarkStart w:id="9" w:name="_Hlk192579490"/>
      <w:bookmarkEnd w:id="7"/>
      <w:bookmarkEnd w:id="8"/>
      <w:bookmarkEnd w:id="9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>Aqeel D. Salman, Al-Karkh University of Science, Iraq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0" w:name="_Hlk192579490"/>
      <w:bookmarkStart w:id="11" w:name="_Hlk192579490"/>
      <w:bookmarkEnd w:id="11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yperlink" Target="https://pubs.aip.org/aip/acp/article/2290/1/050005/1003107/Aerosol-cloud-precipitation-interactions-over-Ira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1T04:30:00Z</dcterms:modified>
  <cp:revision>116</cp:revision>
  <dc:subject/>
  <dc:title/>
</cp:coreProperties>
</file>