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views in Phys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132343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versal Space-time Accelerated Expansion and Luminosities of Some Extragalactic Radio Sour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effect of observed space-time expansion on some extragalactic sources – the radio-loud quas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ould be more conci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quired more observational resul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quired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327574"/>
      <w:r>
        <w:rPr>
          <w:rFonts w:cs="Arial" w:ascii="Arial" w:hAnsi="Arial"/>
          <w:b/>
          <w:bCs/>
          <w:color w:val="000000"/>
          <w:sz w:val="20"/>
          <w:szCs w:val="20"/>
        </w:rPr>
        <w:t>Narayan Kumar Bhadra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2p.com/index.php/AJR2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8T06:29:00Z</dcterms:modified>
  <cp:revision>117</cp:revision>
  <dc:subject/>
  <dc:title/>
</cp:coreProperties>
</file>