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31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IoT Smart Voltmeter for Real time Voltage Monito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have significant value for the scientific community by addressing how IoT sensors used to find both AC and DC voltages. It paper effectively highlights the need for real-time voltage measurement, addressing the importance of IoT-based solutions. The study incorporates ESP32 microcontroller, 7805 voltage regulator, and PCB17 opto-coupler, demonstrating a practical hardware approach. The us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teus simul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fore hardware implementation adds cred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compares the IoT voltmeter readings, simulation results, and a standard voltmeter to assess precision.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The error margin (less than 1%) is well-documented with supporting tables and graph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ome sentences are overly long and complex, which can be refined for better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ynalasetti Kondala Kameswara Rao, Sagi Rama Krishnam Raju Engineering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7:23:00Z</dcterms:modified>
  <cp:revision>116</cp:revision>
  <dc:subject/>
  <dc:title/>
</cp:coreProperties>
</file>