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and Reviews in Phys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2P_1284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ASONAL AND ANNUAL VARIATIONS OF SOLAR QUIET OF THE HORIZONTAL MAGNETIC FIELD ALONG THE AFRICAN GEOMAGNETIC EQUATOR DURING THE ASCENDING PHASE OF SOLAR CYCLE 24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ourn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search showed the variation of the African equatorial region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equinoctial peaks of solar quiet of Horizontal component of the magnetic field (SqH) and the peaks during the D and J seas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should include what is inferred from the results obtained from the resear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are few old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Malgun Gothic Semilight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Malgun Gothic Semilight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Malgun Gothic Semilight" w:cs="Arial"/>
                <w:sz w:val="20"/>
                <w:szCs w:val="20"/>
                <w:lang w:val="en-GB"/>
              </w:rPr>
            </w:pPr>
            <w:r>
              <w:rPr>
                <w:rFonts w:eastAsia="Arial Unicode MS;Malgun Gothic Semilight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gbelehulu Priscilli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Abuja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Malgun Gothic Semilight" w:hAnsi="Arial Unicode MS;Malgun Gothic Semilight" w:eastAsia="Arial Unicode MS;Malgun Gothic Semilight" w:cs="Arial Unicode MS;Malgun Gothic Semilight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Malgun Gothic Semilight" w:hAnsi="Arial Unicode MS;Malgun Gothic Semilight" w:eastAsia="Arial Unicode MS;Malgun Gothic Semilight" w:cs="Arial Unicode MS;Malgun Gothic Semilight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Malgun Gothic Semilight" w:hAnsi="Arial Unicode MS;Malgun Gothic Semilight" w:eastAsia="Arial Unicode MS;Malgun Gothic Semilight" w:cs="Arial Unicode MS;Malgun Gothic Semiligh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2p.com/index.php/AJR2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1T10:42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1b29ba0f065934e60eead98e78ab4f5cc7a18729968f0f06a6428bdabae82d4</vt:lpwstr>
  </property>
</Properties>
</file>