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Research and Reviews in Physic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06352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DUINO CONTROLLED PHOTOELECTROCHEMICAL CELL INSTRUMENT FOR MEASURING SEMICONDUCTOR ELECTRICAL CONDUCTIVITY TYPE.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Yu Gothic U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Yu Gothic U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the word ”voltage” in the Keywords must be omit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 References are relatively few and o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 The results show that there is little difference and very small error between the current device and developed devi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- The author is not showed the percentage error between the two dev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- How the author estimate the cost of these device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lal Abdullah Nasi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rthern Technical University, Iraq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1:00Z</dcterms:created>
  <dc:creator>anonymous</dc:creator>
  <dc:description/>
  <cp:keywords/>
  <dc:language>en-US</dc:language>
  <cp:lastModifiedBy>SDI CPU 1038</cp:lastModifiedBy>
  <dcterms:modified xsi:type="dcterms:W3CDTF">2025-03-18T11:33:00Z</dcterms:modified>
  <cp:revision>8</cp:revision>
  <dc:subject/>
  <dc:title/>
</cp:coreProperties>
</file>