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3505</w:t>
            </w:r>
          </w:p>
        </w:tc>
      </w:tr>
      <w:tr>
        <w:trPr>
          <w:trHeight w:val="12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renocortical Carcinoma in a Child: A Diagnostic Challenge and Clinical Outc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 xml:space="preserve">The case report pertains to a very interesting case that merits publication.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t is a rare and important case with uncommon present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e figures are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Abstract can be more concise and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-3 references are not properly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some corre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accepted with revis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case report pertains to a very interesting case that merits publication. </w:t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But the manuscript needs revision . Please note the following point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ntroduction needs to be short and relevant to the specific case, that is Virilisation in ACC in children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tter in the introduction and discussion should be relevant to the particular aspect of the cas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should not be a broad discussion on AC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refer to the standard format if a case report in a standard journal or previous issu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adhere to the specific format and keep the narration brief and succinct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belling of figures is not proper, detailed labelling is need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narration of case presentation should be relevant  focussing on positive finding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should not seem like a student case presenta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needs to be rechecked and revis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ame material can be easily presented in a more scientific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vek P Sarma, Kerala University of Health Scieces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08:40:00Z</dcterms:modified>
  <cp:revision>126</cp:revision>
  <dc:subject/>
  <dc:title/>
</cp:coreProperties>
</file>