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3505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renocortical Carcinoma in a Child: A Diagnostic Challenge and Clinical Outco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 in paediatric age is a rare problem. The authors have tried to discuss the case in detail including the diagnostic approach and the treatment  and the reviewed the literature. It is a well written case report on a rare condition but still contributes to the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drenocortical Carcinoma in a Child: A Diagnostic Challenge and Clinical Outcome. The case was straight forward and there was no challenge in the diagnosis. The term treatment outcome would not fit for a single case who did not complete the treatment. Hence a better title would be Adrenocortical Carcinoma in a Child: A case report and literature review would be more appropr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ection is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correct.It is good to Include the CT scan Image result and the histopatholgy slide picture should be included to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The oldest reference is 20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llustrative images contribute to the authors effort to show the evidence of the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93452437"/>
      <w:bookmarkStart w:id="7" w:name="_Hlk191115466"/>
      <w:bookmarkStart w:id="8" w:name="_Hlk192602985"/>
      <w:bookmarkStart w:id="9" w:name="_Hlk193452437"/>
      <w:bookmarkStart w:id="10" w:name="_Hlk191115466"/>
      <w:bookmarkStart w:id="11" w:name="_Hlk19260298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1115466"/>
      <w:bookmarkStart w:id="1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4" w:name="_Hlk193452437"/>
      <w:bookmarkStart w:id="15" w:name="_Hlk193452437"/>
      <w:bookmarkEnd w:id="15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6" w:name="_Hlk193804171"/>
      <w:bookmarkEnd w:id="16"/>
      <w:r>
        <w:rPr>
          <w:rFonts w:cs="Arial" w:ascii="Arial" w:hAnsi="Arial"/>
          <w:b/>
          <w:bCs/>
          <w:sz w:val="20"/>
          <w:szCs w:val="20"/>
        </w:rPr>
        <w:t>Girmaye Tamrat Bogale, Addis Abeba Univesrity, School of Medicine College of health Sciences, Ethiop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7" w:name="_Hlk170903434"/>
      <w:bookmarkStart w:id="18" w:name="_Hlk171324449"/>
      <w:bookmarkStart w:id="19" w:name="_Hlk193804171"/>
      <w:bookmarkStart w:id="20" w:name="_Hlk170903434"/>
      <w:bookmarkStart w:id="21" w:name="_Hlk171324449"/>
      <w:bookmarkStart w:id="22" w:name="_Hlk193804171"/>
      <w:bookmarkEnd w:id="20"/>
      <w:bookmarkEnd w:id="21"/>
      <w:bookmarkEnd w:id="2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21:00Z</dcterms:created>
  <dc:creator>anonymous</dc:creator>
  <dc:description/>
  <cp:keywords/>
  <dc:language>en-US</dc:language>
  <cp:lastModifiedBy>Editor-28</cp:lastModifiedBy>
  <dcterms:modified xsi:type="dcterms:W3CDTF">2025-03-25T08:39:00Z</dcterms:modified>
  <cp:revision>10</cp:revision>
  <dc:subject/>
  <dc:title/>
</cp:coreProperties>
</file>