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457</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ilent Consequence: Mumps and Deafn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umps is a viral infection that Can cause serious complications. The novelty of this study is that the disease is asymptomatic and causes bilateral SNHL. The importance for this report is to increase the awareness of ENT Physicians about the serious sequelae of this viral inf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associated grammatica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esearch includes a human subject with a photo  of the participant for my knowledge, so ethical approval I think is essenti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3452437"/>
      <w:bookmarkStart w:id="10" w:name="_Hlk193452437"/>
      <w:bookmarkEnd w:id="10"/>
    </w:p>
    <w:p>
      <w:pPr>
        <w:pStyle w:val="Normal"/>
        <w:rPr/>
      </w:pPr>
      <w:bookmarkStart w:id="11" w:name="_Hlk170903434"/>
      <w:bookmarkStart w:id="12" w:name="_Hlk171324449"/>
      <w:bookmarkStart w:id="13" w:name="_Hlk193803047"/>
      <w:r>
        <w:rPr>
          <w:rFonts w:cs="Arial" w:ascii="Arial" w:hAnsi="Arial"/>
          <w:b/>
          <w:bCs/>
          <w:color w:val="000000"/>
          <w:sz w:val="20"/>
          <w:szCs w:val="20"/>
        </w:rPr>
        <w:t>Mohamed Mousa Abd ElMawgod, Al-Azhar University- faculty of medicine, Egypt</w:t>
      </w:r>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8:2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2fb51a386a05a41adc5ebb8a9821c37cd3c868e200d5087537956982aaf59</vt:lpwstr>
  </property>
</Properties>
</file>