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3352</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system involvement in a rare case of Histiocytosis lymphadenopathy plus syndrome-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case report emphasizes the significance of diagnosing this rare and newly discovered condition in the pediatric population, which can help prevent unnecessary treatment delays and reduce morbidity. I found this case report engaging and insightful. The scientific community should support authors who present new cases for publication, ensuring that physicians remain informed about the latest development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iocytosis lymphadenopathy plus syndrome is a disease affecting multiple systems. The author might want to rephrase the title to exclude references to the multisystem aspect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Yes. </w:t>
            </w:r>
            <w:r>
              <w:rPr>
                <w:rFonts w:cs="Arial" w:ascii="Arial" w:hAnsi="Arial"/>
                <w:sz w:val="20"/>
                <w:szCs w:val="20"/>
              </w:rPr>
              <w:t>Here are some suggestions:</w:t>
            </w:r>
          </w:p>
          <w:p>
            <w:pPr>
              <w:pStyle w:val="Normal"/>
              <w:rPr>
                <w:rFonts w:ascii="Arial" w:hAnsi="Arial" w:cs="Arial"/>
                <w:sz w:val="20"/>
                <w:szCs w:val="20"/>
              </w:rPr>
            </w:pPr>
            <w:r>
              <w:rPr>
                <w:rFonts w:cs="Arial" w:ascii="Arial" w:hAnsi="Arial"/>
                <w:sz w:val="20"/>
                <w:szCs w:val="20"/>
              </w:rPr>
              <w:t>In the case presentation section, the author describes the bone marrow examination as showing megaloblastic hypercellular marrow with a normal myeloid and megakaryocytic series. I recommend that the author re-evaluate the report, as megaloblastic changes typically affect all three cell lineages, not just one.</w:t>
            </w:r>
          </w:p>
          <w:p>
            <w:pPr>
              <w:pStyle w:val="Normal"/>
              <w:rPr/>
            </w:pPr>
            <w:r>
              <w:rPr>
                <w:rFonts w:cs="Arial" w:ascii="Arial" w:hAnsi="Arial"/>
                <w:sz w:val="20"/>
                <w:szCs w:val="20"/>
              </w:rPr>
              <w:t>Secondly, the discussion section should clarify the type of anemia present- whether it is macrocytic, normocytic, or microcytic- given that the sixth reference indicates a microcytic anemia.</w:t>
            </w:r>
          </w:p>
          <w:p>
            <w:pPr>
              <w:pStyle w:val="Normal"/>
              <w:rPr>
                <w:rFonts w:ascii="Arial" w:hAnsi="Arial" w:cs="Arial"/>
                <w:sz w:val="20"/>
                <w:szCs w:val="20"/>
              </w:rPr>
            </w:pPr>
            <w:r>
              <w:rPr>
                <w:rFonts w:cs="Arial" w:ascii="Arial" w:hAnsi="Arial"/>
                <w:sz w:val="20"/>
                <w:szCs w:val="20"/>
              </w:rPr>
              <w:t xml:space="preserve">Furthermore, there should be a discussion of the pathogenesis, explaining how this disease leads to the observed manifestations. The author may want to refer to the research articles listed below for relevant information.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Baldwin SA, Beal PR, Yao SY, King AE, Cass CE, Young JD. The equilibrative nucleoside transporter family, SLC29. Pflügers Arch 2004;447 (5):735–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dwin SA, Yao SY, Hyde RJ, Ng AM, Foppolo S, Barnes K, et al. Functional characterization of novel human and mouse equilibrative nucleoside transporters (hENT3 and mENT3) located in intracellular membranes. J Biol Chem 2005;280 (16):1588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ovindarajan R, Leung GP, Zhou M, Tse CM, Wang J, Unadkat JD. Facilitated mitochondrial import of antiviral and anticancer nucleoside drugs by human equilibrative nucleoside transporter-3. Am J Physiol Gastrointest Liver Physiol 2009;296 (4):G91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der enhancing the conclusion section to give the audience a clearer understanding of the significance of publishing this case repor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itional references can be included in the case report to support the manuscript. Some references have already been added in the previous section.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all, it’s an interesting case repor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10" w:name="_Hlk193452437"/>
      <w:bookmarkStart w:id="11" w:name="_Hlk191115466"/>
      <w:bookmarkStart w:id="12" w:name="_Hlk192602985"/>
      <w:bookmarkEnd w:id="10"/>
      <w:r>
        <w:rPr>
          <w:rFonts w:cs="Arial" w:ascii="Arial" w:hAnsi="Arial"/>
          <w:b/>
          <w:sz w:val="20"/>
          <w:szCs w:val="20"/>
          <w:u w:val="single"/>
        </w:rPr>
        <w:t>Reviewer Details:</w:t>
      </w:r>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93452437"/>
      <w:bookmarkStart w:id="14" w:name="_Hlk193452437"/>
      <w:bookmarkEnd w:id="14"/>
    </w:p>
    <w:p>
      <w:pPr>
        <w:pStyle w:val="TextBody"/>
        <w:rPr/>
      </w:pPr>
      <w:r>
        <w:rPr>
          <w:rFonts w:cs="Arial" w:ascii="Arial" w:hAnsi="Arial"/>
          <w:b/>
          <w:bCs/>
          <w:color w:val="555555"/>
          <w:sz w:val="20"/>
          <w:szCs w:val="20"/>
        </w:rPr>
        <w:t>Ranjan Solanki, Touro University,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6:59:00Z</dcterms:modified>
  <cp:revision>125</cp:revision>
  <dc:subject/>
  <dc:title/>
</cp:coreProperties>
</file>