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352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system involvement in a rare case of Histiocytosis lymphadenopathy plus syndrome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iocytosis lymphadenopathy plus syndrome is a rare disorder which can have varying manifestations that was highlighted by this manuscript. The importance of genetic evaluation in such scenarios have also been highligh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need few clarifications on the presentat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d the child have lymphadenopath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as histiocytosis confirmed on histopathology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s to be cited within text at appropriate pla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re case report with varied manifestations. Can create awareness among clinicians regarding the case presen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3452437"/>
      <w:bookmarkStart w:id="9" w:name="_Hlk191115466"/>
      <w:bookmarkStart w:id="10" w:name="_Hlk19260298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rPr/>
      </w:pPr>
      <w:bookmarkStart w:id="13" w:name="_Hlk193711827"/>
      <w:r>
        <w:rPr>
          <w:rFonts w:cs="Arial" w:ascii="Arial" w:hAnsi="Arial"/>
          <w:b/>
          <w:bCs/>
          <w:color w:val="555555"/>
          <w:sz w:val="20"/>
          <w:szCs w:val="20"/>
        </w:rPr>
        <w:t>Kalaivani Selvi Subramanian, Sri Venkateswara Medical College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7:00:00Z</dcterms:modified>
  <cp:revision>119</cp:revision>
  <dc:subject/>
  <dc:title/>
</cp:coreProperties>
</file>