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ediatric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R_132966</w:t>
            </w:r>
          </w:p>
        </w:tc>
      </w:tr>
      <w:tr>
        <w:trPr>
          <w:trHeight w:val="38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AUMATIC DIAPHRAGMATIC HERNIA WITH PANCREATITIS AND SPLENIC INJURY: A RARE AND CHALLENGING ENT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o good case report, diaphragmatic hernia with pancreatitis and splenic injury as rare case and interesting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bookmarkStart w:id="4" w:name="_Hlk192626972"/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RAUMATIC DIAPHRAGMATIC HERNIA WITH PANCREATITIS AND SPLENIC INJURY: A RARE AND CHALLENGING ENTITY</w:t>
            </w:r>
            <w:bookmarkEnd w:id="4"/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 xml:space="preserve">Title: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9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adequate and comprehensive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But if possibility discussion points in abstract transfer to main discussion in manuscrip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8 references sufficient to these rarely topic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nglish Language of this case report are clear and suitable for communica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IC DIAPHRAGMATIC HERNIA WITH PANCREATITIS AND SPLENIC INJURY:, interesting article, for diagnosis and management as its rare and challenging topic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ood for publishing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competing interest in this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9" w:name="_Hlk191115466"/>
      <w:bookmarkStart w:id="10" w:name="_Hlk192602985"/>
      <w:bookmarkEnd w:id="9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1" w:name="_Hlk191115466"/>
      <w:bookmarkStart w:id="12" w:name="_Hlk191115466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bookmarkStart w:id="13" w:name="_Hlk193107599"/>
      <w:r>
        <w:rPr>
          <w:rFonts w:cs="Arial" w:ascii="Arial" w:hAnsi="Arial"/>
          <w:b/>
          <w:bCs/>
          <w:sz w:val="20"/>
          <w:szCs w:val="20"/>
        </w:rPr>
        <w:t>Burkan Nasr,  University of Aden, Yemen</w:t>
      </w:r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r.com/index.php/A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6:12:00Z</dcterms:created>
  <dc:creator>anonymous</dc:creator>
  <dc:description/>
  <cp:keywords/>
  <dc:language>en-US</dc:language>
  <cp:lastModifiedBy>Editor-28</cp:lastModifiedBy>
  <dcterms:modified xsi:type="dcterms:W3CDTF">2025-03-17T07:09:00Z</dcterms:modified>
  <cp:revision>12</cp:revision>
  <dc:subject/>
  <dc:title/>
</cp:coreProperties>
</file>