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2939492"/>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2966</w:t>
            </w:r>
          </w:p>
        </w:tc>
      </w:tr>
      <w:tr>
        <w:trPr>
          <w:trHeight w:val="161"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2939501"/>
            <w:r>
              <w:rPr>
                <w:rFonts w:cs="Arial" w:ascii="Arial" w:hAnsi="Arial"/>
                <w:b/>
                <w:sz w:val="20"/>
                <w:szCs w:val="20"/>
                <w:lang w:val="en-GB"/>
              </w:rPr>
              <w:t>TRAUMATIC DIAPHRAGMATIC HERNIA WITH PANCREATITIS AND SPLENIC INJURY: A RARE AND CHALLENGING ENTITY</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Since this is a very rare type of case, it may receive limited readership. However, in the event of encountering such a rare condition, it is crucial to include amylase and lipase tests in the routine evaluation of a trauma patient, regardless of whether they have abdominal pain or no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of the manuscript is not entirely sufficient, as it does not specify which cases require surgical intervention and which can be managed conservatively. Additionally, the importance of routinely testing amylase and lipase has not been emphasized. According to the manuscript, the decision for surgical intervention is based on the findings of the computed tomography (CT) sca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Some of the references are quite old, and I believe it would be better to incorporate more recent sources. Additionally, more scientific references could be added to support the decision-making process between surgical and conservative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A clear and understandable language has been used. Medical terminology is correctly applied. Only in a few places, transition words and conjunctions are missing, but the sentences remain comprehensi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It is a rare case that enriches the literature. The clinical presentation is well described. It is an acceptable manuscrip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rPr>
              <w:t>The manuscript beautifully presents the rare combination of diaphragmatic hernia, splenic injury, and pancreatitis. However, the references used are somewhat outdated, and incorporating more recent sources is recommended. Additionally, the criteria for choosing surgical or conservative treatment in such cases should be more clearly defined. After these revisions, the manuscript can be considere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10" w:name="_Hlk191115466"/>
      <w:bookmarkStart w:id="11" w:name="_Hlk192602985"/>
      <w:bookmarkEnd w:id="10"/>
      <w:r>
        <w:rPr>
          <w:rFonts w:cs="Arial" w:ascii="Arial" w:hAnsi="Arial"/>
          <w:b/>
          <w:sz w:val="20"/>
          <w:szCs w:val="20"/>
          <w:u w:val="single"/>
        </w:rPr>
        <w:t>Reviewer Details:</w:t>
      </w:r>
      <w:bookmarkEnd w:id="11"/>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2" w:name="_Hlk191115466"/>
      <w:bookmarkStart w:id="13" w:name="_Hlk191115466"/>
      <w:bookmarkEnd w:id="13"/>
    </w:p>
    <w:p>
      <w:pPr>
        <w:pStyle w:val="TextBody"/>
        <w:numPr>
          <w:ilvl w:val="0"/>
          <w:numId w:val="0"/>
        </w:numPr>
        <w:outlineLvl w:val="0"/>
        <w:rPr/>
      </w:pPr>
      <w:bookmarkStart w:id="14" w:name="_Hlk193107489"/>
      <w:r>
        <w:rPr>
          <w:rFonts w:cs="Arial" w:ascii="Arial" w:hAnsi="Arial"/>
          <w:b/>
          <w:bCs/>
          <w:sz w:val="20"/>
          <w:szCs w:val="20"/>
        </w:rPr>
        <w:t>Adil Baskiran, Inonu University, Turkiye</w:t>
      </w:r>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30:00Z</dcterms:created>
  <dc:creator>anonymous</dc:creator>
  <dc:description/>
  <cp:keywords/>
  <dc:language>en-US</dc:language>
  <cp:lastModifiedBy>Editor-28</cp:lastModifiedBy>
  <dcterms:modified xsi:type="dcterms:W3CDTF">2025-03-17T07:07:00Z</dcterms:modified>
  <cp:revision>12</cp:revision>
  <dc:subject/>
  <dc:title/>
</cp:coreProperties>
</file>