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24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neumococcal Conjugate Vaccines in India– A Review of Disease Burden, Serotypes, Choice of Vaccine and Dosing Schedu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contains important recent epidemiological information regarding pneumococcal disease in India. It is a comprehensive literature review on various aspects of pneumococcal illness in the Indian context.  While there are lots of important figures to indicate a high burden of disease, the manuscript lack depth as it only described the figures without exploring the reasons or comparing with other dat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neumococcal Disease in India– A Review of Disease Burden, Serotypes, and Vaccin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quite cle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) Some concerns regarding some facts expressed: Due to inappropriate abbreviations, meaning will chan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.g. on page 2:  Under “Pneumonia burden in India”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wrote “The burden of severe pneumonia was and 68/1000, which was much greater than global average of 14/1000 and the average for developing countries (200/1000)”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8/1000 have ambiguous meaning: Does it mean that the prevalence is 6.8%, or is it 68 per 1000 population, 68 per 1000 population year or 68 per 1000 children? When I checked the reference, the actual figure is 68 per 1000 children. Hence, authors are advised not to abbreviate such figures as it can cause lots of confusion for rea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) Figure 1 is unclear. What does it mean by % children, % disease etc? What is the figure showing u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) The figures are difficult to understa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) The current form is very messy. Need major reorganization and avoid repetitive state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 in the synta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appropriate use of abbreviations, for example: Children &lt;5, &lt;6month of age etc which, while understandable and acceptable in clinical practice, is not suitable for scientific publicati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.g. “</w:t>
            </w:r>
            <w:r>
              <w:rPr>
                <w:rFonts w:cs="Arial" w:ascii="Arial" w:hAnsi="Arial"/>
                <w:sz w:val="20"/>
                <w:szCs w:val="20"/>
              </w:rPr>
              <w:t>Figure 1 shows the % children, CAP cases and mortality in the top four Indian states” on page 2. Please spell out “%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me terms are expressed differently. E.g. for under-5 children, expressed as &lt;5, under &lt;5 years, under five years etc…….. please standardise the term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te a few inappropriate capital letters, e.g. “Global Pneumonia burden…”. Suggest authors to check spellings and grammar thoroughly before submiss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ge 4, paragraph 2: “361 patients had culture-proven pneumococcal disease”- Number should not begin a sentence in scientific writ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159239"/>
      <w:r>
        <w:rPr>
          <w:rFonts w:cs="Arial" w:ascii="Arial" w:hAnsi="Arial"/>
          <w:b/>
          <w:color w:val="000000"/>
          <w:sz w:val="20"/>
          <w:szCs w:val="20"/>
        </w:rPr>
        <w:t>Jeffrey Lee, Sibu Hospital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07:43:00Z</dcterms:modified>
  <cp:revision>116</cp:revision>
  <dc:subject/>
  <dc:title/>
</cp:coreProperties>
</file>