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24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neumococcal Conjugate Vaccines in India– A Review of Disease Burden, Serotypes, Choice of Vaccine and Dosing Schedul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provides a deeper understanding of Pneumonia. The manuscript provided a review of the vaccines used, with a clear indication of the impact on both health and financial burden. The manuscript is well structured.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is appropriate. I suggest a reduction of words from 17 to around 14 if possibl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 and captures the key points in the Manuscrip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correct scientifically because it looks at pneumonia from a scientific aspect and the treatments available, and the information has a mathematical presentatio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adequate and well-cited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suitable and scholarly, but there are minor grammatical errors and spelling mistak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well-structur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8335"/>
        <w:gridCol w:w="5401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gnes Wacuka Njeri, Catholic University of Eastern Africa, Keny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6T07:44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64470adfca8968ab0812c1929ba5ec68af569b6e66e84aea6f6528306801cb</vt:lpwstr>
  </property>
</Properties>
</file>