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ediatr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PR_1324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HYLOTHORAX IN STEROID RESISTANT NEPHROTIC SYNDROME – DIFFICULT TO TREAT AND CHALLENGING SCENARI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ephrotic syndrome children presenting with chylothorax is rare. Author has reported the case very well. Co-ordinated effort from a team yielded the results. Case was managed conservative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NO CORRECTIONS NEE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bCs/>
          <w:color w:val="000000"/>
        </w:rPr>
        <w:t>Sunil Kumar, Pacific Medical Colleg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r.com/index.php/A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08T06:11:00Z</dcterms:modified>
  <cp:revision>121</cp:revision>
  <dc:subject/>
  <dc:title/>
</cp:coreProperties>
</file>