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Pediatric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R_1324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YLOTHORAX IN STEROID RESISTANT NEPHROTIC SYNDROME – DIFFICULT TO TREAT AND CHALLENGING SCENARIO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think the manuscript is important for the scientific community. Though the case is rare, it needs urgent management involving multidisciplinary clinicians. The clinicians should keep the condition in min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9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t is suitable. But it would have been better having ‘difficult to treat’ omitted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Like - CHYLOTHORAX IN STEROID RESISTANT NEPHROTIC SYNDROME – A CHALLENGING SCENARIO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there should have been some light on previous dat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sentences are made complicated using multiple ‘and’. These should be divided into two/three smaller sentences to simplify the thought and for better communication. Grammar corrections should be made where suggested in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ceptable with suggested correc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ultana Gulshana Banu, Bangabandhu Sheikh Mujib Medical University (BSMMU), Bangladesh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pr.com/index.php/A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08T06:13:00Z</dcterms:modified>
  <cp:revision>122</cp:revision>
  <dc:subject/>
  <dc:title/>
</cp:coreProperties>
</file>