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32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XIETY AND COPING STRATEGIES ADOPTED BY ANTENATAL MOT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24"/>
        <w:gridCol w:w="9260"/>
        <w:gridCol w:w="6371"/>
        <w:gridCol w:w="1776"/>
      </w:tblGrid>
      <w:tr>
        <w:trPr/>
        <w:tc>
          <w:tcPr>
            <w:tcW w:w="20931" w:type="dxa"/>
            <w:gridSpan w:val="4"/>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Heading2"/>
              <w:snapToGrid w:val="false"/>
              <w:ind w:right="3934" w:hanging="0"/>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will go a long way in equiping expectant mothers, caregivers and medical policy makers the physiological and psychological knowledge of pregnancy. It will equip the expectant mothers and spouses to provide the necessary cautions against anxiety for a safer delivery. The knowledge that quality social support system negates anxiety in safe delivery is inevitable and hence providing them goes a long way to save guide the life of the mother and the foetus and the general psychological well-being of the family.</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2" w:hRule="atLeast"/>
        </w:trPr>
        <w:tc>
          <w:tcPr>
            <w:tcW w:w="35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quite commendable</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4" w:hRule="atLeast"/>
        </w:trPr>
        <w:tc>
          <w:tcPr>
            <w:tcW w:w="35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o doubt about the scientific correctness of the manuscript. It is scientific correct.</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sufficient</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776"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86" w:hRule="atLeast"/>
        </w:trPr>
        <w:tc>
          <w:tcPr>
            <w:tcW w:w="35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is suitabl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352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76"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Gift Chinagozim Ohakwe, Paul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3-2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8405A7244CA78787109A0E51DB61_12</vt:lpwstr>
  </property>
  <property fmtid="{D5CDD505-2E9C-101B-9397-08002B2CF9AE}" pid="3" name="KSOProductBuildVer">
    <vt:lpwstr>2057-12.2.0.20323</vt:lpwstr>
  </property>
</Properties>
</file>