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CB_1327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rriers to the Uptake of Intermittent Preventive Treatment in Pregnancy with Sulfadoxine-Pyrimethamine (IPTp-SP) Among Pregnant Women in Northern Ghana: A Qualit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Please add the Aims of the research 2 to 3 objectives also add the conclusion of the research at the end of Abstra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 xml:space="preserve">Also follow the journal templ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  <w:t xml:space="preserve">Add the conclusion at the end of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  <w:t>Some wh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  <w:t>Results section needed to improve the Tables and also need a Fig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8466"/>
        <w:gridCol w:w="5562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  <w:t>Results section needed to improve the Tables and also need a Figu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hakir Ullah, Abasyn University Peshawar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11:29:00Z</dcterms:modified>
  <cp:revision>114</cp:revision>
  <dc:subject/>
  <dc:title/>
</cp:coreProperties>
</file>